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文化創意學系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課程學習地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18"/>
          <w:szCs w:val="18"/>
          <w:u w:val="double"/>
          <w:lang w:val="en-US" w:eastAsia="en-US"/>
        </w:rPr>
      </w:pPr>
      <w:r>
        <w:rPr>
          <w:rFonts w:cs="新細明體;PMingLiU" w:ascii="新細明體;PMingLiU" w:hAnsi="新細明體;PMingLiU"/>
          <w:b/>
          <w:sz w:val="18"/>
          <w:szCs w:val="1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4625</wp:posOffset>
                </wp:positionH>
                <wp:positionV relativeFrom="paragraph">
                  <wp:posOffset>168275</wp:posOffset>
                </wp:positionV>
                <wp:extent cx="2208530" cy="6178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635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系教育目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培育具備文化涵養與創作能力之人才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使其發揮創意，服務文創產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5.25pt;height:50pt;mso-wrap-distance-left:9.05pt;mso-wrap-distance-right:9.05pt;mso-wrap-distance-top:0pt;mso-wrap-distance-bottom:0pt;margin-top:13.25pt;mso-position-vertical-relative:text;margin-left:113.7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系教育目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培育具備文化涵養與創作能力之人才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使其發揮創意，服務文創產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16"/>
          <w:szCs w:val="16"/>
          <w:u w:val="double"/>
        </w:rPr>
      </w:pPr>
      <w:r>
        <w:rPr>
          <w:rFonts w:cs="新細明體;PMingLiU" w:ascii="新細明體;PMingLiU" w:hAnsi="新細明體;PMingLiU"/>
          <w:b/>
          <w:sz w:val="16"/>
          <w:szCs w:val="16"/>
          <w:u w:val="double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1077595</wp:posOffset>
                </wp:positionV>
                <wp:extent cx="1799590" cy="1581150"/>
                <wp:effectExtent l="6350" t="82550" r="831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 w:color="000000"/>
                                <w:kern w:val="2"/>
                                <w:sz w:val="18"/>
                                <w:szCs w:val="18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大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化、美學、創作之概論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化導論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故事與創作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流行文化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素描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設計基礎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表演藝術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語言與文化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※院共同必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30.5pt;margin-top:84.85pt;width:141.6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 w:color="000000"/>
                          <w:kern w:val="2"/>
                          <w:sz w:val="18"/>
                          <w:szCs w:val="18"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大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文化、美學、創作之概論課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文化導論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故事與創作(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流行文化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素描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設計基礎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表演藝術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語言與文化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※院共同必修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3163570</wp:posOffset>
                </wp:positionV>
                <wp:extent cx="1285875" cy="1476375"/>
                <wp:effectExtent l="7620" t="83185" r="825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476360"/>
                        </a:xfrm>
                        <a:custGeom>
                          <a:avLst/>
                          <a:gdLst>
                            <a:gd name="textAreaLeft" fmla="*/ 35280 w 729000"/>
                            <a:gd name="textAreaRight" fmla="*/ 693720 w 729000"/>
                            <a:gd name="textAreaTop" fmla="*/ 35280 h 837000"/>
                            <a:gd name="textAreaBottom" fmla="*/ 80172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47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98"/>
                              </a:lnTo>
                              <a:arcTo wR="3600" hR="3600" stAng="10800000" swAng="-5400000"/>
                              <a:lnTo>
                                <a:pt x="18000" y="247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 w:color="000000"/>
                                <w:kern w:val="2"/>
                                <w:sz w:val="18"/>
                                <w:szCs w:val="18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大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專業基礎．藝文創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世界文化專題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旅遊攝影與報導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中國文化專題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民間信仰與宗教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商業套裝軟體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數位內容導論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※院共同必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50.75pt;margin-top:249.1pt;width:101.2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 w:color="000000"/>
                          <w:kern w:val="2"/>
                          <w:sz w:val="18"/>
                          <w:szCs w:val="18"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大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專業基礎．藝文創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世界文化專題(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旅遊攝影與報導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中國文化專題(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民間信仰與宗教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商業套裝軟體(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數位內容導論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※院共同必修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5087620</wp:posOffset>
                </wp:positionV>
                <wp:extent cx="1295400" cy="1454785"/>
                <wp:effectExtent l="6350" t="83185" r="831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54760"/>
                        </a:xfrm>
                        <a:custGeom>
                          <a:avLst/>
                          <a:gdLst>
                            <a:gd name="textAreaLeft" fmla="*/ 35640 w 734400"/>
                            <a:gd name="textAreaRight" fmla="*/ 698760 w 734400"/>
                            <a:gd name="textAreaTop" fmla="*/ 35640 h 824760"/>
                            <a:gd name="textAreaBottom" fmla="*/ 789120 h 824760"/>
                          </a:gdLst>
                          <a:ahLst/>
                          <a:rect l="textAreaLeft" t="textAreaTop" r="textAreaRight" b="textAreaBottom"/>
                          <a:pathLst>
                            <a:path w="21600" h="242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56"/>
                              </a:lnTo>
                              <a:arcTo wR="3600" hR="3600" stAng="10800000" swAng="-5400000"/>
                              <a:lnTo>
                                <a:pt x="18000" y="242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 w:color="000000"/>
                                <w:kern w:val="2"/>
                                <w:sz w:val="18"/>
                                <w:szCs w:val="1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大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創意設計．數位技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台灣文化專題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創意廣告設計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創意行銷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新聞採訪與寫作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數位影像處理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電腦繪圖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化資產專題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47pt;margin-top:400.6pt;width:101.95pt;height:11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 w:color="000000"/>
                          <w:kern w:val="2"/>
                          <w:sz w:val="18"/>
                          <w:szCs w:val="1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大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創意設計．數位技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台灣文化專題(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創意廣告設計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創意行銷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新聞採訪與寫作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數位影像處理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電腦繪圖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文化資產專題(2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954520</wp:posOffset>
                </wp:positionV>
                <wp:extent cx="1190625" cy="1152525"/>
                <wp:effectExtent l="7620" t="83185" r="825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1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大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化創意應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導覽解說系統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多媒體設計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創意設計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網頁製作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畢業專題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53pt;margin-top:547.6pt;width:93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1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大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文化創意應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導覽解說系統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多媒體設計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創意設計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網頁製作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畢業專題(4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1649095</wp:posOffset>
                </wp:positionV>
                <wp:extent cx="828675" cy="390525"/>
                <wp:effectExtent l="6985" t="83185" r="825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舞蹈賞析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藝術美學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95.5pt;margin-top:129.85pt;width:6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舞蹈賞析(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藝術美學(3)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649095</wp:posOffset>
                </wp:positionV>
                <wp:extent cx="876300" cy="390525"/>
                <wp:effectExtent l="6350" t="83185" r="831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電影與文化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兒童文學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90pt;margin-top:129.85pt;width:68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電影與文化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兒童文學(2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3715385</wp:posOffset>
                </wp:positionV>
                <wp:extent cx="1095375" cy="390525"/>
                <wp:effectExtent l="6985" t="83185" r="825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民俗節慶與產業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化景觀與產業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86pt;margin-top:292.55pt;width:86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民俗節慶與產業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文化景觀與產業(3)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296670</wp:posOffset>
                </wp:positionV>
                <wp:extent cx="857250" cy="1104900"/>
                <wp:effectExtent l="6350" t="82550" r="831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04840"/>
                        </a:xfrm>
                        <a:custGeom>
                          <a:avLst/>
                          <a:gdLst>
                            <a:gd name="textAreaLeft" fmla="*/ 23400 w 486000"/>
                            <a:gd name="textAreaRight" fmla="*/ 462600 w 486000"/>
                            <a:gd name="textAreaTop" fmla="*/ 23400 h 626400"/>
                            <a:gd name="textAreaBottom" fmla="*/ 6030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78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35"/>
                              </a:lnTo>
                              <a:arcTo wR="3600" hR="3600" stAng="10800000" swAng="-5400000"/>
                              <a:lnTo>
                                <a:pt x="18000" y="278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國文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英文閱讀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資訊科技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服務學習(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一般通識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國防教育(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體育(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25.5pt;margin-top:102.1pt;width:67.4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國文(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英文閱讀(4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資訊科技(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服務學習(0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一般通識(8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國防教育(0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體育(0)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3583305</wp:posOffset>
                </wp:positionV>
                <wp:extent cx="828675" cy="666115"/>
                <wp:effectExtent l="6985" t="83185" r="825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環境美學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音樂賞析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詩詞賞析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建築賞析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82.75pt;margin-top:282.15pt;width:65.2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環境美學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音樂賞析(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詩詞賞析(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建築賞析(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5554345</wp:posOffset>
                </wp:positionV>
                <wp:extent cx="847725" cy="400050"/>
                <wp:effectExtent l="6985" t="82550" r="825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西洋美術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台灣美術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74.5pt;margin-top:437.35pt;width:66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西洋美術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台灣美術(3)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7392670</wp:posOffset>
                </wp:positionV>
                <wp:extent cx="781050" cy="228600"/>
                <wp:effectExtent l="6350" t="82550" r="831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西洋戲劇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81.25pt;margin-top:582.1pt;width:61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西洋戲劇(2)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2975</wp:posOffset>
                </wp:positionH>
                <wp:positionV relativeFrom="paragraph">
                  <wp:posOffset>3573145</wp:posOffset>
                </wp:positionV>
                <wp:extent cx="1133475" cy="676275"/>
                <wp:effectExtent l="6985" t="83185" r="825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散文欣賞與寫作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裝置藝術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現代詩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現代藝術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74.25pt;margin-top:281.35pt;width:89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散文欣賞與寫作(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裝置藝術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現代詩(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現代藝術(3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6475</wp:posOffset>
                </wp:positionH>
                <wp:positionV relativeFrom="paragraph">
                  <wp:posOffset>5582920</wp:posOffset>
                </wp:positionV>
                <wp:extent cx="1095375" cy="371475"/>
                <wp:effectExtent l="6985" t="83185" r="825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社區營造與產業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地方產業與文化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79.25pt;margin-top:439.6pt;width:86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社區營造與產業(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地方產業與文化(3)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2975</wp:posOffset>
                </wp:positionH>
                <wp:positionV relativeFrom="paragraph">
                  <wp:posOffset>7268845</wp:posOffset>
                </wp:positionV>
                <wp:extent cx="781050" cy="419100"/>
                <wp:effectExtent l="6350" t="82550" r="831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視覺藝術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古典文學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74.25pt;margin-top:572.35pt;width:61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視覺藝術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古典文學(3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2975</wp:posOffset>
                </wp:positionH>
                <wp:positionV relativeFrom="paragraph">
                  <wp:posOffset>5382895</wp:posOffset>
                </wp:positionV>
                <wp:extent cx="962025" cy="685800"/>
                <wp:effectExtent l="6985" t="82550" r="825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民間文學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網路小說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語言與修辭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電影劇本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74.25pt;margin-top:423.85pt;width:75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民間文學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網路小說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語言與修辭(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電影劇本(3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9800</wp:posOffset>
                </wp:positionH>
                <wp:positionV relativeFrom="paragraph">
                  <wp:posOffset>7268845</wp:posOffset>
                </wp:positionV>
                <wp:extent cx="1162050" cy="419100"/>
                <wp:effectExtent l="6985" t="82550" r="831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化商品研發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化資產再利用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74pt;margin-top:572.35pt;width:91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文化商品研發(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文化資產再利用(3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3763645</wp:posOffset>
                </wp:positionV>
                <wp:extent cx="857250" cy="401320"/>
                <wp:effectExtent l="6350" t="82550" r="831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英文聽講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一般通識(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53.25pt;margin-top:296.35pt;width:67.4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英文聽講(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一般通識(8)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850</wp:posOffset>
                </wp:positionH>
                <wp:positionV relativeFrom="paragraph">
                  <wp:posOffset>5763895</wp:posOffset>
                </wp:positionV>
                <wp:extent cx="752475" cy="257175"/>
                <wp:effectExtent l="7620" t="83185" r="825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一般通識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55.5pt;margin-top:453.85pt;width:59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一般通識(2)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2225</wp:posOffset>
                </wp:positionH>
                <wp:positionV relativeFrom="paragraph">
                  <wp:posOffset>429895</wp:posOffset>
                </wp:positionV>
                <wp:extent cx="1270" cy="591185"/>
                <wp:effectExtent l="41910" t="635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75pt;margin-top:33.85pt;width:0.1pt;height:46.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2225</wp:posOffset>
                </wp:positionH>
                <wp:positionV relativeFrom="paragraph">
                  <wp:posOffset>2658745</wp:posOffset>
                </wp:positionV>
                <wp:extent cx="1270" cy="410210"/>
                <wp:effectExtent l="41910" t="635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209.35pt;width:0.1pt;height:32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2225</wp:posOffset>
                </wp:positionH>
                <wp:positionV relativeFrom="paragraph">
                  <wp:posOffset>4639945</wp:posOffset>
                </wp:positionV>
                <wp:extent cx="1270" cy="381635"/>
                <wp:effectExtent l="41910" t="635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365.35pt;width:0.1pt;height:3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0</wp:posOffset>
                </wp:positionH>
                <wp:positionV relativeFrom="paragraph">
                  <wp:posOffset>1887855</wp:posOffset>
                </wp:positionV>
                <wp:extent cx="419735" cy="1270"/>
                <wp:effectExtent l="635" t="4191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48.65pt;width:33.0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9725</wp:posOffset>
                </wp:positionH>
                <wp:positionV relativeFrom="paragraph">
                  <wp:posOffset>3906520</wp:posOffset>
                </wp:positionV>
                <wp:extent cx="305435" cy="1270"/>
                <wp:effectExtent l="635" t="42545" r="0" b="425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307.6pt;width:24.0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3525</wp:posOffset>
                </wp:positionH>
                <wp:positionV relativeFrom="paragraph">
                  <wp:posOffset>5811520</wp:posOffset>
                </wp:positionV>
                <wp:extent cx="334010" cy="1270"/>
                <wp:effectExtent l="635" t="42545" r="0" b="425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457.6pt;width:26.3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5763895</wp:posOffset>
                </wp:positionV>
                <wp:extent cx="286385" cy="1270"/>
                <wp:effectExtent l="0" t="42545" r="635" b="425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53.85pt;width:22.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7075</wp:posOffset>
                </wp:positionH>
                <wp:positionV relativeFrom="paragraph">
                  <wp:posOffset>3906520</wp:posOffset>
                </wp:positionV>
                <wp:extent cx="305435" cy="1270"/>
                <wp:effectExtent l="0" t="42545" r="635" b="425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307.6pt;width:24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0</wp:posOffset>
                </wp:positionH>
                <wp:positionV relativeFrom="paragraph">
                  <wp:posOffset>3906520</wp:posOffset>
                </wp:positionV>
                <wp:extent cx="257810" cy="1270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307.6pt;width:20.2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4250</wp:posOffset>
                </wp:positionH>
                <wp:positionV relativeFrom="paragraph">
                  <wp:posOffset>1839595</wp:posOffset>
                </wp:positionV>
                <wp:extent cx="229235" cy="1270"/>
                <wp:effectExtent l="0" t="42545" r="635" b="425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44.85pt;width:17.9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7487920</wp:posOffset>
                </wp:positionV>
                <wp:extent cx="362585" cy="1270"/>
                <wp:effectExtent l="0" t="41910" r="635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89.6pt;width:28.4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9150</wp:posOffset>
                </wp:positionH>
                <wp:positionV relativeFrom="paragraph">
                  <wp:posOffset>1840865</wp:posOffset>
                </wp:positionV>
                <wp:extent cx="324485" cy="1270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144.95pt;width:25.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4075</wp:posOffset>
                </wp:positionH>
                <wp:positionV relativeFrom="paragraph">
                  <wp:posOffset>3906520</wp:posOffset>
                </wp:positionV>
                <wp:extent cx="238760" cy="1270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25pt;margin-top:307.6pt;width:18.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9600</wp:posOffset>
                </wp:positionH>
                <wp:positionV relativeFrom="paragraph">
                  <wp:posOffset>7487920</wp:posOffset>
                </wp:positionV>
                <wp:extent cx="334010" cy="127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589.6pt;width:26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7487920</wp:posOffset>
                </wp:positionV>
                <wp:extent cx="419735" cy="1270"/>
                <wp:effectExtent l="63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589.6pt;width:33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1675</wp:posOffset>
                </wp:positionH>
                <wp:positionV relativeFrom="paragraph">
                  <wp:posOffset>5763895</wp:posOffset>
                </wp:positionV>
                <wp:extent cx="305435" cy="127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5pt;margin-top:453.85pt;width:24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0</wp:posOffset>
                </wp:positionH>
                <wp:positionV relativeFrom="paragraph">
                  <wp:posOffset>5763895</wp:posOffset>
                </wp:positionV>
                <wp:extent cx="334010" cy="127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453.85pt;width:26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2225</wp:posOffset>
                </wp:positionH>
                <wp:positionV relativeFrom="paragraph">
                  <wp:posOffset>8107045</wp:posOffset>
                </wp:positionV>
                <wp:extent cx="1270" cy="219710"/>
                <wp:effectExtent l="42545" t="635" r="425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638.35pt;width:0.1pt;height:17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2225</wp:posOffset>
                </wp:positionH>
                <wp:positionV relativeFrom="paragraph">
                  <wp:posOffset>6542405</wp:posOffset>
                </wp:positionV>
                <wp:extent cx="635" cy="342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515.1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0</wp:posOffset>
                </wp:positionH>
                <wp:positionV relativeFrom="paragraph">
                  <wp:posOffset>550545</wp:posOffset>
                </wp:positionV>
                <wp:extent cx="1275080" cy="398780"/>
                <wp:effectExtent l="0" t="0" r="17145" b="17145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 xml:space="preserve">校共同核心課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 xml:space="preserve">包含一般通識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  <w:szCs w:val="19"/>
                              </w:rPr>
                              <w:t>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01.75pt;height:32.75pt;mso-wrap-distance-left:9.05pt;mso-wrap-distance-right:9.05pt;mso-wrap-distance-top:0pt;mso-wrap-distance-bottom:0pt;margin-top:43.35pt;mso-position-vertical-relative:text;margin-left:9.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 xml:space="preserve">校共同核心課程 </w:t>
                      </w:r>
                      <w:r>
                        <w:rPr>
                          <w:rFonts w:cs="新細明體;PMingLiU" w:ascii="新細明體;PMingLiU" w:hAnsi="新細明體;PMingLiU"/>
                          <w:sz w:val="19"/>
                          <w:szCs w:val="19"/>
                        </w:rPr>
                        <w:t>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 xml:space="preserve">包含一般通識 </w:t>
                      </w:r>
                      <w:r>
                        <w:rPr>
                          <w:rFonts w:cs="新細明體;PMingLiU" w:ascii="新細明體;PMingLiU" w:hAnsi="新細明體;PMingLiU"/>
                          <w:sz w:val="19"/>
                          <w:szCs w:val="19"/>
                        </w:rPr>
                        <w:t>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8975</wp:posOffset>
                </wp:positionH>
                <wp:positionV relativeFrom="paragraph">
                  <wp:posOffset>8313420</wp:posOffset>
                </wp:positionV>
                <wp:extent cx="1170305" cy="589280"/>
                <wp:effectExtent l="0" t="0" r="17145" b="17145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06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 xml:space="preserve">系專業必修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  <w:szCs w:val="19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 xml:space="preserve">院共同必修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 xml:space="preserve">畢業總學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  <w:szCs w:val="19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93.5pt;height:47.75pt;mso-wrap-distance-left:9.05pt;mso-wrap-distance-right:9.05pt;mso-wrap-distance-top:0pt;mso-wrap-distance-bottom:0pt;margin-top:654.6pt;mso-position-vertical-relative:text;margin-left:154.2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 xml:space="preserve">系專業必修 </w:t>
                      </w:r>
                      <w:r>
                        <w:rPr>
                          <w:rFonts w:cs="新細明體;PMingLiU" w:ascii="新細明體;PMingLiU" w:hAnsi="新細明體;PMingLiU"/>
                          <w:sz w:val="19"/>
                          <w:szCs w:val="19"/>
                        </w:rPr>
                        <w:t>6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 xml:space="preserve">院共同必修 </w:t>
                      </w:r>
                      <w:r>
                        <w:rPr>
                          <w:rFonts w:cs="新細明體;PMingLiU" w:ascii="新細明體;PMingLiU" w:hAnsi="新細明體;PMingLiU"/>
                          <w:sz w:val="19"/>
                          <w:szCs w:val="19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 xml:space="preserve">畢業總學分 </w:t>
                      </w:r>
                      <w:r>
                        <w:rPr>
                          <w:rFonts w:cs="新細明體;PMingLiU" w:ascii="新細明體;PMingLiU" w:hAnsi="新細明體;PMingLiU"/>
                          <w:sz w:val="19"/>
                          <w:szCs w:val="19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2525</wp:posOffset>
                </wp:positionH>
                <wp:positionV relativeFrom="paragraph">
                  <wp:posOffset>550545</wp:posOffset>
                </wp:positionV>
                <wp:extent cx="932180" cy="398780"/>
                <wp:effectExtent l="0" t="0" r="17145" b="17145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美學素養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  <w:szCs w:val="19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4.75pt;height:32.75pt;mso-wrap-distance-left:9.05pt;mso-wrap-distance-right:9.05pt;mso-wrap-distance-top:0pt;mso-wrap-distance-bottom:0pt;margin-top:43.35pt;mso-position-vertical-relative:text;margin-left:290.7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美學素養課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9"/>
                          <w:szCs w:val="19"/>
                        </w:rPr>
                        <w:t>(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7450</wp:posOffset>
                </wp:positionH>
                <wp:positionV relativeFrom="paragraph">
                  <wp:posOffset>550545</wp:posOffset>
                </wp:positionV>
                <wp:extent cx="932180" cy="398780"/>
                <wp:effectExtent l="0" t="0" r="17145" b="17145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創作訓練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  <w:szCs w:val="19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4.75pt;height:32.75pt;mso-wrap-distance-left:9.05pt;mso-wrap-distance-right:9.05pt;mso-wrap-distance-top:0pt;mso-wrap-distance-bottom:0pt;margin-top:43.35pt;mso-position-vertical-relative:text;margin-left:393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創作訓練課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9"/>
                          <w:szCs w:val="19"/>
                        </w:rPr>
                        <w:t>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5225</wp:posOffset>
                </wp:positionH>
                <wp:positionV relativeFrom="paragraph">
                  <wp:posOffset>550545</wp:posOffset>
                </wp:positionV>
                <wp:extent cx="932180" cy="398780"/>
                <wp:effectExtent l="0" t="0" r="17145" b="17145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產業創新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  <w:szCs w:val="19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4.75pt;height:32.75pt;mso-wrap-distance-left:9.05pt;mso-wrap-distance-right:9.05pt;mso-wrap-distance-top:0pt;mso-wrap-distance-bottom:0pt;margin-top:43.35pt;mso-position-vertical-relative:text;margin-left:491.7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產業創新課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9"/>
                          <w:szCs w:val="19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2">
    <w:name w:val=" 字元 字元2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1"/>
    <w:qFormat/>
    <w:rPr>
      <w:sz w:val="20"/>
      <w:szCs w:val="20"/>
    </w:rPr>
  </w:style>
  <w:style w:type="character" w:styleId="Style12">
    <w:name w:val=" 字元 字元"/>
    <w:basedOn w:val="Style11"/>
    <w:qFormat/>
    <w:rPr>
      <w:sz w:val="20"/>
      <w:szCs w:val="20"/>
    </w:rPr>
  </w:style>
  <w:style w:type="character" w:styleId="5">
    <w:name w:val=" 字元 字元5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">
    <w:name w:val=" 字元 字元4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 字元 字元3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28:00Z</dcterms:created>
  <dc:creator>Scott</dc:creator>
  <dc:description/>
  <cp:keywords/>
  <dc:language>en-US</dc:language>
  <cp:lastModifiedBy>name</cp:lastModifiedBy>
  <dcterms:modified xsi:type="dcterms:W3CDTF">2011-01-26T03:18:00Z</dcterms:modified>
  <cp:revision>6</cp:revision>
  <dc:subject/>
  <dc:title/>
</cp:coreProperties>
</file>